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cabulary Matrix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order to really understand how to learn vocabulary. It becomes important to not only know the definitions but understand the meaning of these words.  The following is a format or template that can be used to fully understand and learn science vocabulary words. (Note: An extra column may be added for examples of the vocabulary word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160"/>
      </w:tblGrid>
      <w:tr>
        <w:trPr/>
        <w:tc>
          <w:tcPr>
            <w:tcW w:w="94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pter 2 Vocabulary Matrix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rd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finition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ntence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aw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om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mallest particle of matter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n </w:t>
            </w:r>
            <w:r>
              <w:rPr>
                <w:b/>
                <w:sz w:val="40"/>
                <w:szCs w:val="40"/>
                <w:u w:val="single"/>
              </w:rPr>
              <w:t>atom</w:t>
            </w:r>
            <w:r>
              <w:rPr>
                <w:b/>
                <w:sz w:val="40"/>
                <w:szCs w:val="40"/>
              </w:rPr>
              <w:t xml:space="preserve"> contains protons, neutrons, and electrons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18618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7:00Z</dcterms:created>
  <dc:creator>Sarah Garcia</dc:creator>
  <dc:description/>
  <cp:keywords/>
  <dc:language>en-US</dc:language>
  <cp:lastModifiedBy>Owner</cp:lastModifiedBy>
  <cp:lastPrinted>2012-11-09T07:26:00Z</cp:lastPrinted>
  <dcterms:modified xsi:type="dcterms:W3CDTF">2012-11-09T02:57:00Z</dcterms:modified>
  <cp:revision>2</cp:revision>
  <dc:subject/>
  <dc:title>Vocabulary Matrix</dc:title>
</cp:coreProperties>
</file>