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380365</wp:posOffset>
                </wp:positionV>
                <wp:extent cx="7079615" cy="15474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45pt;height:121.85pt;mso-wrap-distance-left:9.05pt;mso-wrap-distance-right:9.05pt;mso-wrap-distance-top:0pt;mso-wrap-distance-bottom:0pt;margin-top:-29.95pt;mso-position-vertical-relative:text;margin-left:-39.9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-843280</wp:posOffset>
                </wp:positionV>
                <wp:extent cx="59518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lee Map for Argumentative Essay/Paragrap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36pt;mso-wrap-distance-left:9.05pt;mso-wrap-distance-right:9.05pt;mso-wrap-distance-top:0pt;mso-wrap-distance-bottom:0pt;margin-top:-66.4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lee Map for Argumentative Essay/Para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-713740</wp:posOffset>
                </wp:positionV>
                <wp:extent cx="38893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dentify issue, state position and summarize arg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27pt;mso-wrap-distance-left:9.05pt;mso-wrap-distance-right:9.05pt;mso-wrap-distance-top:0pt;mso-wrap-distance-bottom:0pt;margin-top:-56.2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dentify issue, state position and summarize arg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185</wp:posOffset>
                </wp:positionH>
                <wp:positionV relativeFrom="paragraph">
                  <wp:posOffset>118110</wp:posOffset>
                </wp:positionV>
                <wp:extent cx="0" cy="436245"/>
                <wp:effectExtent l="38100" t="0" r="3810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9.3pt" to="166.55pt,43.6pt" ID="Line 1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5460</wp:posOffset>
                </wp:positionH>
                <wp:positionV relativeFrom="paragraph">
                  <wp:posOffset>48895</wp:posOffset>
                </wp:positionV>
                <wp:extent cx="34607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6.25pt;mso-wrap-distance-left:9.05pt;mso-wrap-distance-right:9.05pt;mso-wrap-distance-top:0pt;mso-wrap-distance-bottom:0pt;margin-top:3.8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135</wp:posOffset>
                </wp:positionH>
                <wp:positionV relativeFrom="paragraph">
                  <wp:posOffset>34290</wp:posOffset>
                </wp:positionV>
                <wp:extent cx="34607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6.25pt;mso-wrap-distance-left:9.05pt;mso-wrap-distance-right:9.05pt;mso-wrap-distance-top:0pt;mso-wrap-distance-bottom:0pt;margin-top:2.7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6965</wp:posOffset>
                </wp:positionH>
                <wp:positionV relativeFrom="paragraph">
                  <wp:posOffset>50800</wp:posOffset>
                </wp:positionV>
                <wp:extent cx="34607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6.25pt;mso-wrap-distance-left:9.05pt;mso-wrap-distance-right:9.05pt;mso-wrap-distance-top:0pt;mso-wrap-distance-bottom:0pt;margin-top:4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167640</wp:posOffset>
                </wp:positionV>
                <wp:extent cx="2743200" cy="1371600"/>
                <wp:effectExtent l="5080" t="5080" r="5080" b="508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37.25pt;margin-top:13.2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090</wp:posOffset>
                </wp:positionH>
                <wp:positionV relativeFrom="paragraph">
                  <wp:posOffset>52705</wp:posOffset>
                </wp:positionV>
                <wp:extent cx="2171700" cy="0"/>
                <wp:effectExtent l="0" t="6350" r="0" b="635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.15pt" to="134.25pt,4.1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060</wp:posOffset>
                </wp:positionH>
                <wp:positionV relativeFrom="paragraph">
                  <wp:posOffset>167005</wp:posOffset>
                </wp:positionV>
                <wp:extent cx="2743200" cy="1371600"/>
                <wp:effectExtent l="5080" t="5080" r="5080" b="508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27.8pt;margin-top:13.1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17145</wp:posOffset>
                </wp:positionV>
                <wp:extent cx="2171700" cy="0"/>
                <wp:effectExtent l="0" t="6350" r="635" b="635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.35pt" to="409.1pt,1.35pt" ID="Line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695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6350" r="0" b="635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4.2pt" to="658.8pt,4.2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8255</wp:posOffset>
                </wp:positionV>
                <wp:extent cx="2743200" cy="1371600"/>
                <wp:effectExtent l="5080" t="5080" r="5080" b="508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77.2pt;margin-top:0.6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990</wp:posOffset>
                </wp:positionH>
                <wp:positionV relativeFrom="paragraph">
                  <wp:posOffset>52070</wp:posOffset>
                </wp:positionV>
                <wp:extent cx="450215" cy="450215"/>
                <wp:effectExtent l="13335" t="13335" r="13335" b="12700"/>
                <wp:wrapNone/>
                <wp:docPr id="1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50360"/>
                          <a:chOff x="0" y="0"/>
                          <a:chExt cx="45036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45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08720"/>
                            <a:ext cx="231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3.7pt;margin-top:4.1pt;width:35.45pt;height:35.45pt" coordorigin="-674,82" coordsize="709,70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Flowchart: Connector 17" fillcolor="white" stroked="t" o:allowincell="f" style="position:absolute;left:-674;top:82;width:708;height:708;mso-wrap-style:none;v-text-anchor:middle" type="_x0000_t120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4;top:253;width: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9430</wp:posOffset>
                </wp:positionH>
                <wp:positionV relativeFrom="paragraph">
                  <wp:posOffset>53340</wp:posOffset>
                </wp:positionV>
                <wp:extent cx="450215" cy="450215"/>
                <wp:effectExtent l="13335" t="13335" r="12700" b="12700"/>
                <wp:wrapNone/>
                <wp:docPr id="1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50360"/>
                          <a:chOff x="0" y="0"/>
                          <a:chExt cx="45036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45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08720"/>
                            <a:ext cx="231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0.9pt;margin-top:4.2pt;width:35.45pt;height:35.45pt" coordorigin="4818,84" coordsize="709,709">
                <v:shape id="shape_0" ID="Flowchart: Connector 21" fillcolor="white" stroked="t" o:allowincell="f" style="position:absolute;left:4818;top:84;width:708;height:708;mso-wrap-style:none;v-text-anchor:middle" type="_x0000_t120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46;top:255;width: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4425</wp:posOffset>
                </wp:positionH>
                <wp:positionV relativeFrom="paragraph">
                  <wp:posOffset>105410</wp:posOffset>
                </wp:positionV>
                <wp:extent cx="450215" cy="450215"/>
                <wp:effectExtent l="13335" t="13335" r="12700" b="13335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50360"/>
                          <a:chOff x="0" y="0"/>
                          <a:chExt cx="45036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45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08720"/>
                            <a:ext cx="231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87.75pt;margin-top:8.3pt;width:35.45pt;height:35.45pt" coordorigin="9755,166" coordsize="709,709">
                <v:shape id="shape_0" ID="Flowchart: Connector 24" fillcolor="white" stroked="t" o:allowincell="f" style="position:absolute;left:9755;top:166;width:708;height:708;mso-wrap-style:none;v-text-anchor:middle" type="_x0000_t120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883;top:337;width: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104775</wp:posOffset>
                </wp:positionV>
                <wp:extent cx="1268730" cy="381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a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0.05pt;mso-wrap-distance-left:9.05pt;mso-wrap-distance-right:9.05pt;mso-wrap-distance-top:0pt;mso-wrap-distance-bottom:0pt;margin-top:8.2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a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9010</wp:posOffset>
                </wp:positionH>
                <wp:positionV relativeFrom="paragraph">
                  <wp:posOffset>104775</wp:posOffset>
                </wp:positionV>
                <wp:extent cx="1268730" cy="3816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a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0.05pt;mso-wrap-distance-left:9.05pt;mso-wrap-distance-right:9.05pt;mso-wrap-distance-top:0pt;mso-wrap-distance-bottom:0pt;margin-top:8.2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a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2260</wp:posOffset>
                </wp:positionH>
                <wp:positionV relativeFrom="paragraph">
                  <wp:posOffset>116205</wp:posOffset>
                </wp:positionV>
                <wp:extent cx="1268730" cy="3816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a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0.05pt;mso-wrap-distance-left:9.05pt;mso-wrap-distance-right:9.05pt;mso-wrap-distance-top:0pt;mso-wrap-distance-bottom:0pt;margin-top:9.15pt;mso-position-vertical-relative:text;margin-left:5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a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0615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2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2pt" to="223.4pt,12pt" ID="Line 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3880</wp:posOffset>
                </wp:positionH>
                <wp:positionV relativeFrom="paragraph">
                  <wp:posOffset>-1905</wp:posOffset>
                </wp:positionV>
                <wp:extent cx="394335" cy="0"/>
                <wp:effectExtent l="0" t="38100" r="0" b="38100"/>
                <wp:wrapNone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-0.15pt" to="475.4pt,-0.15pt" ID="Line 1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2.55pt;margin-top:126.5pt;width:251.35pt;height:17.95pt;mso-wrap-style:none;v-text-anchor:middle;rotation:269" type="_x0000_t136">
            <v:path textpathok="t"/>
            <v:textpath on="t" fitshape="t" string="evidence, quotes, facts, &amp; reasons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6810</wp:posOffset>
                </wp:positionH>
                <wp:positionV relativeFrom="paragraph">
                  <wp:posOffset>162560</wp:posOffset>
                </wp:positionV>
                <wp:extent cx="0" cy="1943100"/>
                <wp:effectExtent l="38100" t="0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3pt,12.8pt" to="690.3pt,165.75pt" ID="Line 2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158115</wp:posOffset>
                </wp:positionV>
                <wp:extent cx="2644140" cy="1591945"/>
                <wp:effectExtent l="0" t="5080" r="0" b="5080"/>
                <wp:wrapNone/>
                <wp:docPr id="2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91920"/>
                          <a:chOff x="0" y="0"/>
                          <a:chExt cx="2644200" cy="15919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3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09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36.7pt;margin-top:12.45pt;width:208.15pt;height:125.3pt" coordorigin="4734,249" coordsize="4163,2506">
                <v:line id="shape_0" from="4758,249" to="8897,24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8,1515" to="8897,151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8,894" to="8897,89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2136" to="8873,213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2756" to="8873,275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3700</wp:posOffset>
                </wp:positionH>
                <wp:positionV relativeFrom="paragraph">
                  <wp:posOffset>67310</wp:posOffset>
                </wp:positionV>
                <wp:extent cx="2644775" cy="1591945"/>
                <wp:effectExtent l="0" t="5080" r="0" b="5080"/>
                <wp:wrapNone/>
                <wp:docPr id="25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591920"/>
                          <a:chOff x="0" y="0"/>
                          <a:chExt cx="2644920" cy="15919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03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9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31pt;margin-top:5.3pt;width:208.2pt;height:125.3pt" coordorigin="-620,106" coordsize="4164,2506">
                <v:line id="shape_0" from="-595,106" to="3544,10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1372" to="3544,1372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751" to="3544,75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0,1993" to="3519,1993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0,2613" to="3519,2613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3135</wp:posOffset>
                </wp:positionH>
                <wp:positionV relativeFrom="paragraph">
                  <wp:posOffset>93345</wp:posOffset>
                </wp:positionV>
                <wp:extent cx="2644140" cy="1591945"/>
                <wp:effectExtent l="0" t="5080" r="0" b="5080"/>
                <wp:wrapNone/>
                <wp:docPr id="26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91920"/>
                          <a:chOff x="0" y="0"/>
                          <a:chExt cx="2644200" cy="15919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3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09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75.05pt;margin-top:7.35pt;width:208.15pt;height:125.3pt" coordorigin="9501,147" coordsize="4163,2506">
                <v:line id="shape_0" from="9525,147" to="13664,14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5,1413" to="13664,1413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5,792" to="13664,792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1,2034" to="13640,203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1,2654" to="13640,265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76200</wp:posOffset>
                </wp:positionV>
                <wp:extent cx="5922645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tate position, brief summary &amp; end with powerful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7pt;mso-wrap-distance-left:9.05pt;mso-wrap-distance-right:9.05pt;mso-wrap-distance-top:0pt;mso-wrap-distance-bottom:0pt;margin-top:6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tate position, brief summary &amp; end with powerful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69850</wp:posOffset>
                </wp:positionV>
                <wp:extent cx="7079615" cy="10598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45pt;height:83.45pt;mso-wrap-distance-left:9.05pt;mso-wrap-distance-right:9.05pt;mso-wrap-distance-top:0pt;mso-wrap-distance-bottom:0pt;margin-top:5.5pt;mso-position-vertical-relative:text;margin-left:133.3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s Gothic MT">
    <w:altName w:val="Courier New"/>
    <w:charset w:val="00"/>
    <w:family w:val="auto"/>
    <w:pitch w:val="variable"/>
  </w:font>
  <w:font w:name="CK Pen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Courier New" w:hAnsi="News Gothic MT;Courier New" w:cs="News Gothic MT;Courier New"/>
      <w:b/>
      <w:sz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K Penman;Courier New" w:hAnsi="CK Penman;Courier New" w:cs="CK Penman;Courier New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K Penman;Courier New" w:hAnsi="CK Penman;Courier New" w:cs="CK Penman;Courier New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55:00Z</dcterms:created>
  <dc:creator>Lupe Gomez</dc:creator>
  <dc:description/>
  <dc:language>en-US</dc:language>
  <cp:lastModifiedBy>user</cp:lastModifiedBy>
  <cp:lastPrinted>2012-01-23T15:14:00Z</cp:lastPrinted>
  <dcterms:modified xsi:type="dcterms:W3CDTF">2012-01-31T00:55:00Z</dcterms:modified>
  <cp:revision>2</cp:revision>
  <dc:subject/>
  <dc:title/>
</cp:coreProperties>
</file>