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;﷽﷽﷽﷽﷽﷽﷽" w:hAnsi="Georgia;﷽﷽﷽﷽﷽﷽﷽" w:cs="Georgia;﷽﷽﷽﷽﷽﷽﷽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-3175</wp:posOffset>
            </wp:positionV>
            <wp:extent cx="1431290" cy="127254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725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;﷽﷽﷽﷽﷽﷽﷽" w:ascii="Georgia;﷽﷽﷽﷽﷽﷽﷽" w:hAnsi="Georgia;﷽﷽﷽﷽﷽﷽﷽"/>
          <w:b/>
        </w:rPr>
        <w:t>Course Syllabus</w:t>
      </w:r>
    </w:p>
    <w:p>
      <w:pPr>
        <w:pStyle w:val="Normal"/>
        <w:ind w:left="2160" w:firstLine="720"/>
        <w:rPr>
          <w:rFonts w:ascii="Georgia;﷽﷽﷽﷽﷽﷽﷽" w:hAnsi="Georgia;﷽﷽﷽﷽﷽﷽﷽" w:cs="Georgia;﷽﷽﷽﷽﷽﷽﷽"/>
          <w:b/>
          <w:b/>
          <w:i/>
          <w:i/>
          <w:sz w:val="22"/>
          <w:szCs w:val="22"/>
        </w:rPr>
      </w:pPr>
      <w:r>
        <w:rPr>
          <w:rFonts w:cs="Georgia;﷽﷽﷽﷽﷽﷽﷽" w:ascii="Georgia;﷽﷽﷽﷽﷽﷽﷽" w:hAnsi="Georgia;﷽﷽﷽﷽﷽﷽﷽"/>
          <w:b/>
          <w:i/>
          <w:sz w:val="22"/>
          <w:szCs w:val="22"/>
        </w:rPr>
        <w:t>Resilience  Ownership  Achievement  Respect</w:t>
      </w:r>
    </w:p>
    <w:p>
      <w:pPr>
        <w:pStyle w:val="Normal"/>
        <w:jc w:val="center"/>
        <w:rPr>
          <w:rFonts w:ascii="Georgia;﷽﷽﷽﷽﷽﷽﷽" w:hAnsi="Georgia;﷽﷽﷽﷽﷽﷽﷽" w:cs="Georgia;﷽﷽﷽﷽﷽﷽﷽"/>
          <w:b/>
          <w:b/>
          <w:i/>
          <w:i/>
          <w:sz w:val="20"/>
          <w:szCs w:val="20"/>
          <w:lang w:val="en-US" w:eastAsia="en-US"/>
        </w:rPr>
      </w:pPr>
      <w:r>
        <w:rPr>
          <w:rFonts w:cs="Georgia;﷽﷽﷽﷽﷽﷽﷽" w:ascii="Georgia;﷽﷽﷽﷽﷽﷽﷽" w:hAnsi="Georgia;﷽﷽﷽﷽﷽﷽﷽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9525</wp:posOffset>
                </wp:positionV>
                <wp:extent cx="552259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;﷽﷽﷽﷽﷽﷽﷽" w:hAnsi="Georgia;﷽﷽﷽﷽﷽﷽﷽" w:cs="Georgia;﷽﷽﷽﷽﷽﷽﷽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2"/>
                                <w:szCs w:val="22"/>
                              </w:rPr>
                              <w:t xml:space="preserve">Course:  Advanced Placement U.S. Histor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2"/>
                                <w:szCs w:val="22"/>
                              </w:rPr>
                              <w:t>Instructor:  Chris Bradshaw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;﷽﷽﷽﷽﷽﷽﷽" w:hAnsi="Georgia;﷽﷽﷽﷽﷽﷽﷽" w:cs="Georgia;﷽﷽﷽﷽﷽﷽﷽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2"/>
                                <w:szCs w:val="22"/>
                              </w:rPr>
                              <w:t xml:space="preserve">E-mail:  Christopher.bradshaw@sausd.us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;﷽﷽﷽﷽﷽﷽﷽" w:ascii="Georgia;﷽﷽﷽﷽﷽﷽﷽" w:hAnsi="Georgia;﷽﷽﷽﷽﷽﷽﷽"/>
                                  <w:sz w:val="22"/>
                                  <w:szCs w:val="22"/>
                                </w:rPr>
                                <w:t>Christopher.bradshaw@sausdlearn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;﷽﷽﷽﷽﷽﷽﷽" w:hAnsi="Georgia;﷽﷽﷽﷽﷽﷽﷽" w:cs="Georgia;﷽﷽﷽﷽﷽﷽﷽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;﷽﷽﷽﷽﷽﷽﷽" w:hAnsi="Georgia;﷽﷽﷽﷽﷽﷽﷽" w:cs="Georgia;﷽﷽﷽﷽﷽﷽﷽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2"/>
                                <w:szCs w:val="22"/>
                              </w:rPr>
                              <w:t>Google Classroom Code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;﷽﷽﷽﷽﷽﷽﷽" w:hAnsi="Georgia;﷽﷽﷽﷽﷽﷽﷽" w:cs="Georgia;﷽﷽﷽﷽﷽﷽﷽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Georgia;﷽﷽﷽﷽﷽﷽﷽" w:hAnsi="Georgia;﷽﷽﷽﷽﷽﷽﷽" w:cs="Georgia;﷽﷽﷽﷽﷽﷽﷽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73.45pt;mso-wrap-distance-left:9.05pt;mso-wrap-distance-right:9.05pt;mso-wrap-distance-top:0pt;mso-wrap-distance-bottom:0pt;margin-top:0.7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eorgia;﷽﷽﷽﷽﷽﷽﷽" w:hAnsi="Georgia;﷽﷽﷽﷽﷽﷽﷽" w:cs="Georgia;﷽﷽﷽﷽﷽﷽﷽"/>
                          <w:sz w:val="22"/>
                          <w:szCs w:val="22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2"/>
                          <w:szCs w:val="22"/>
                        </w:rPr>
                        <w:t xml:space="preserve">Course:  Advanced Placement U.S. Histor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2"/>
                          <w:szCs w:val="22"/>
                        </w:rPr>
                        <w:t>Instructor:  Chris Bradshaw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;﷽﷽﷽﷽﷽﷽﷽" w:hAnsi="Georgia;﷽﷽﷽﷽﷽﷽﷽" w:cs="Georgia;﷽﷽﷽﷽﷽﷽﷽"/>
                          <w:sz w:val="22"/>
                          <w:szCs w:val="22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2"/>
                          <w:szCs w:val="22"/>
                        </w:rPr>
                        <w:t xml:space="preserve">E-mail:  Christopher.bradshaw@sausd.us or </w:t>
                      </w:r>
                      <w:hyperlink r:id="rId4">
                        <w:r>
                          <w:rPr>
                            <w:rStyle w:val="InternetLink"/>
                            <w:rFonts w:cs="Georgia;﷽﷽﷽﷽﷽﷽﷽" w:ascii="Georgia;﷽﷽﷽﷽﷽﷽﷽" w:hAnsi="Georgia;﷽﷽﷽﷽﷽﷽﷽"/>
                            <w:sz w:val="22"/>
                            <w:szCs w:val="22"/>
                          </w:rPr>
                          <w:t>Christopher.bradshaw@sausdlearns.ne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Georgia;﷽﷽﷽﷽﷽﷽﷽" w:hAnsi="Georgia;﷽﷽﷽﷽﷽﷽﷽" w:cs="Georgia;﷽﷽﷽﷽﷽﷽﷽"/>
                          <w:sz w:val="22"/>
                          <w:szCs w:val="22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;﷽﷽﷽﷽﷽﷽﷽" w:hAnsi="Georgia;﷽﷽﷽﷽﷽﷽﷽" w:cs="Georgia;﷽﷽﷽﷽﷽﷽﷽"/>
                          <w:sz w:val="22"/>
                          <w:szCs w:val="22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2"/>
                          <w:szCs w:val="22"/>
                        </w:rPr>
                        <w:t>Google Classroom Code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;﷽﷽﷽﷽﷽﷽﷽" w:hAnsi="Georgia;﷽﷽﷽﷽﷽﷽﷽" w:cs="Georgia;﷽﷽﷽﷽﷽﷽﷽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Georgia;﷽﷽﷽﷽﷽﷽﷽" w:hAnsi="Georgia;﷽﷽﷽﷽﷽﷽﷽" w:cs="Georgia;﷽﷽﷽﷽﷽﷽﷽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;﷽﷽﷽﷽﷽﷽﷽" w:hAnsi="Georgia;﷽﷽﷽﷽﷽﷽﷽" w:cs="Georgia;﷽﷽﷽﷽﷽﷽﷽"/>
          <w:sz w:val="20"/>
          <w:szCs w:val="20"/>
        </w:rPr>
      </w:pPr>
      <w:r>
        <w:rPr>
          <w:rFonts w:cs="Georgia;﷽﷽﷽﷽﷽﷽﷽" w:ascii="Georgia;﷽﷽﷽﷽﷽﷽﷽" w:hAnsi="Georgia;﷽﷽﷽﷽﷽﷽﷽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Georgia;﷽﷽﷽﷽﷽﷽﷽" w:hAnsi="Georgia;﷽﷽﷽﷽﷽﷽﷽" w:cs="Georgia;﷽﷽﷽﷽﷽﷽﷽"/>
          <w:b/>
          <w:b/>
          <w:sz w:val="20"/>
          <w:szCs w:val="20"/>
        </w:rPr>
      </w:pPr>
      <w:r>
        <w:rPr>
          <w:rFonts w:cs="Georgia;﷽﷽﷽﷽﷽﷽﷽" w:ascii="Georgia;﷽﷽﷽﷽﷽﷽﷽" w:hAnsi="Georgia;﷽﷽﷽﷽﷽﷽﷽"/>
          <w:b/>
          <w:sz w:val="20"/>
          <w:szCs w:val="20"/>
        </w:rPr>
      </w:r>
    </w:p>
    <w:p>
      <w:pPr>
        <w:pStyle w:val="Normal"/>
        <w:rPr>
          <w:rFonts w:ascii="Georgia;﷽﷽﷽﷽﷽﷽﷽" w:hAnsi="Georgia;﷽﷽﷽﷽﷽﷽﷽" w:cs="Georgia;﷽﷽﷽﷽﷽﷽﷽"/>
          <w:b/>
          <w:b/>
          <w:sz w:val="20"/>
          <w:szCs w:val="20"/>
        </w:rPr>
      </w:pPr>
      <w:r>
        <w:rPr>
          <w:rFonts w:cs="Georgia;﷽﷽﷽﷽﷽﷽﷽" w:ascii="Georgia;﷽﷽﷽﷽﷽﷽﷽" w:hAnsi="Georgia;﷽﷽﷽﷽﷽﷽﷽"/>
          <w:b/>
          <w:sz w:val="20"/>
          <w:szCs w:val="20"/>
        </w:rPr>
      </w:r>
    </w:p>
    <w:p>
      <w:pPr>
        <w:pStyle w:val="Normal"/>
        <w:rPr>
          <w:rFonts w:ascii="Georgia;﷽﷽﷽﷽﷽﷽﷽" w:hAnsi="Georgia;﷽﷽﷽﷽﷽﷽﷽" w:cs="Georgia;﷽﷽﷽﷽﷽﷽﷽"/>
          <w:b/>
          <w:b/>
          <w:sz w:val="20"/>
          <w:szCs w:val="20"/>
        </w:rPr>
      </w:pPr>
      <w:r>
        <w:rPr>
          <w:rFonts w:cs="Georgia;﷽﷽﷽﷽﷽﷽﷽" w:ascii="Georgia;﷽﷽﷽﷽﷽﷽﷽" w:hAnsi="Georgia;﷽﷽﷽﷽﷽﷽﷽"/>
          <w:b/>
          <w:sz w:val="20"/>
          <w:szCs w:val="20"/>
        </w:rPr>
      </w:r>
    </w:p>
    <w:p>
      <w:pPr>
        <w:pStyle w:val="Normal"/>
        <w:rPr>
          <w:rFonts w:ascii="Georgia;﷽﷽﷽﷽﷽﷽﷽" w:hAnsi="Georgia;﷽﷽﷽﷽﷽﷽﷽" w:cs="Georgia;﷽﷽﷽﷽﷽﷽﷽"/>
          <w:b/>
          <w:b/>
          <w:sz w:val="20"/>
          <w:szCs w:val="20"/>
        </w:rPr>
      </w:pPr>
      <w:r>
        <w:rPr>
          <w:rFonts w:cs="Georgia;﷽﷽﷽﷽﷽﷽﷽" w:ascii="Georgia;﷽﷽﷽﷽﷽﷽﷽" w:hAnsi="Georgia;﷽﷽﷽﷽﷽﷽﷽"/>
          <w:b/>
          <w:sz w:val="20"/>
          <w:szCs w:val="20"/>
        </w:rPr>
      </w:r>
    </w:p>
    <w:p>
      <w:pPr>
        <w:pStyle w:val="Normal"/>
        <w:rPr>
          <w:rFonts w:ascii="Georgia;﷽﷽﷽﷽﷽﷽﷽" w:hAnsi="Georgia;﷽﷽﷽﷽﷽﷽﷽" w:cs="Georgia;﷽﷽﷽﷽﷽﷽﷽"/>
          <w:sz w:val="20"/>
          <w:szCs w:val="20"/>
        </w:rPr>
      </w:pPr>
      <w:r>
        <w:rPr>
          <w:rFonts w:cs="Georgia;﷽﷽﷽﷽﷽﷽﷽" w:ascii="Georgia;﷽﷽﷽﷽﷽﷽﷽" w:hAnsi="Georgia;﷽﷽﷽﷽﷽﷽﷽"/>
          <w:b/>
          <w:sz w:val="20"/>
          <w:szCs w:val="20"/>
        </w:rPr>
        <w:t>Course Description</w:t>
      </w:r>
      <w:r>
        <w:rPr>
          <w:rFonts w:cs="Georgia;﷽﷽﷽﷽﷽﷽﷽" w:ascii="Georgia;﷽﷽﷽﷽﷽﷽﷽" w:hAnsi="Georgia;﷽﷽﷽﷽﷽﷽﷽"/>
          <w:sz w:val="20"/>
          <w:szCs w:val="20"/>
        </w:rPr>
        <w:t xml:space="preserve">:  </w:t>
      </w:r>
      <w:r>
        <w:rPr>
          <w:rFonts w:cs="Georgia;﷽﷽﷽﷽﷽﷽﷽" w:ascii="Georgia;﷽﷽﷽﷽﷽﷽﷽" w:hAnsi="Georgia;﷽﷽﷽﷽﷽﷽﷽"/>
          <w:b/>
          <w:sz w:val="20"/>
          <w:szCs w:val="20"/>
        </w:rPr>
        <w:t>The objective of this course is to increase the student’s understanding of United States history with the goal of having each student pass the AP Examination.</w:t>
      </w:r>
      <w:r>
        <w:rPr>
          <w:rFonts w:cs="Georgia;﷽﷽﷽﷽﷽﷽﷽" w:ascii="Georgia;﷽﷽﷽﷽﷽﷽﷽" w:hAnsi="Georgia;﷽﷽﷽﷽﷽﷽﷽"/>
          <w:sz w:val="20"/>
          <w:szCs w:val="20"/>
        </w:rPr>
        <w:t xml:space="preserve">  This course is divided into two semesters, </w:t>
      </w:r>
      <w:r>
        <w:rPr>
          <w:rFonts w:cs="Georgia;﷽﷽﷽﷽﷽﷽﷽" w:ascii="Georgia;﷽﷽﷽﷽﷽﷽﷽" w:hAnsi="Georgia;﷽﷽﷽﷽﷽﷽﷽"/>
          <w:i/>
          <w:sz w:val="20"/>
          <w:szCs w:val="20"/>
          <w:u w:val="single"/>
        </w:rPr>
        <w:t xml:space="preserve">Discovery </w:t>
      </w:r>
      <w:r>
        <w:rPr>
          <w:rFonts w:cs="Georgia;﷽﷽﷽﷽﷽﷽﷽" w:ascii="Georgia;﷽﷽﷽﷽﷽﷽﷽" w:hAnsi="Georgia;﷽﷽﷽﷽﷽﷽﷽"/>
          <w:sz w:val="20"/>
          <w:szCs w:val="20"/>
          <w:u w:val="single"/>
        </w:rPr>
        <w:t>through</w:t>
      </w:r>
      <w:r>
        <w:rPr>
          <w:rFonts w:cs="Georgia;﷽﷽﷽﷽﷽﷽﷽" w:ascii="Georgia;﷽﷽﷽﷽﷽﷽﷽" w:hAnsi="Georgia;﷽﷽﷽﷽﷽﷽﷽"/>
          <w:i/>
          <w:sz w:val="20"/>
          <w:szCs w:val="20"/>
          <w:u w:val="single"/>
        </w:rPr>
        <w:t xml:space="preserve"> Reconstruction</w:t>
      </w:r>
      <w:r>
        <w:rPr>
          <w:rFonts w:cs="Georgia;﷽﷽﷽﷽﷽﷽﷽" w:ascii="Georgia;﷽﷽﷽﷽﷽﷽﷽" w:hAnsi="Georgia;﷽﷽﷽﷽﷽﷽﷽"/>
          <w:sz w:val="20"/>
          <w:szCs w:val="20"/>
          <w:u w:val="single"/>
        </w:rPr>
        <w:t xml:space="preserve"> and </w:t>
      </w:r>
      <w:r>
        <w:rPr>
          <w:rFonts w:cs="Georgia;﷽﷽﷽﷽﷽﷽﷽" w:ascii="Georgia;﷽﷽﷽﷽﷽﷽﷽" w:hAnsi="Georgia;﷽﷽﷽﷽﷽﷽﷽"/>
          <w:i/>
          <w:sz w:val="20"/>
          <w:szCs w:val="20"/>
          <w:u w:val="single"/>
        </w:rPr>
        <w:t xml:space="preserve">The Gilded Age </w:t>
      </w:r>
      <w:r>
        <w:rPr>
          <w:rFonts w:cs="Georgia;﷽﷽﷽﷽﷽﷽﷽" w:ascii="Georgia;﷽﷽﷽﷽﷽﷽﷽" w:hAnsi="Georgia;﷽﷽﷽﷽﷽﷽﷽"/>
          <w:sz w:val="20"/>
          <w:szCs w:val="20"/>
          <w:u w:val="single"/>
        </w:rPr>
        <w:t>to the present.</w:t>
      </w:r>
      <w:r>
        <w:rPr>
          <w:rFonts w:cs="Georgia;﷽﷽﷽﷽﷽﷽﷽" w:ascii="Georgia;﷽﷽﷽﷽﷽﷽﷽" w:hAnsi="Georgia;﷽﷽﷽﷽﷽﷽﷽"/>
          <w:sz w:val="20"/>
          <w:szCs w:val="20"/>
        </w:rPr>
        <w:t xml:space="preserve">  The areas of concentration include historical, political and economic history coupled with an intense study of cultural and intellectual institutions and their development.  These areas will be studied from a variety of perspectives with the hope of providing a balanced view of history.  </w:t>
      </w:r>
      <w:r>
        <w:rPr>
          <w:rFonts w:cs="Georgia;﷽﷽﷽﷽﷽﷽﷽" w:ascii="Georgia;﷽﷽﷽﷽﷽﷽﷽" w:hAnsi="Georgia;﷽﷽﷽﷽﷽﷽﷽"/>
          <w:b/>
          <w:sz w:val="20"/>
          <w:szCs w:val="20"/>
        </w:rPr>
        <w:t>This course is taught at the college level.</w:t>
      </w:r>
      <w:r>
        <w:rPr>
          <w:rFonts w:cs="Georgia;﷽﷽﷽﷽﷽﷽﷽" w:ascii="Georgia;﷽﷽﷽﷽﷽﷽﷽" w:hAnsi="Georgia;﷽﷽﷽﷽﷽﷽﷽"/>
          <w:sz w:val="20"/>
          <w:szCs w:val="20"/>
        </w:rPr>
        <w:t xml:space="preserve">  The major difference between a high school and college history course is the amount of reading and depth of focus.  Moreover, the AP curriculum stresses higher order thinking skills within a rigorous academic context.  Thus, the student will be required frequently to analyze, synthesize, and evaluate primary and secondary historical sources in addition to memorizing, comprehending, and applying facts.</w:t>
      </w:r>
    </w:p>
    <w:p>
      <w:pPr>
        <w:pStyle w:val="Normal"/>
        <w:ind w:left="720" w:hanging="0"/>
        <w:rPr>
          <w:rFonts w:ascii="Georgia;﷽﷽﷽﷽﷽﷽﷽" w:hAnsi="Georgia;﷽﷽﷽﷽﷽﷽﷽" w:cs="Georgia;﷽﷽﷽﷽﷽﷽﷽"/>
          <w:sz w:val="20"/>
          <w:szCs w:val="20"/>
        </w:rPr>
      </w:pPr>
      <w:r>
        <w:rPr>
          <w:rFonts w:cs="Georgia;﷽﷽﷽﷽﷽﷽﷽" w:ascii="Georgia;﷽﷽﷽﷽﷽﷽﷽" w:hAnsi="Georgia;﷽﷽﷽﷽﷽﷽﷽"/>
          <w:sz w:val="20"/>
          <w:szCs w:val="20"/>
        </w:rPr>
      </w:r>
    </w:p>
    <w:p>
      <w:pPr>
        <w:pStyle w:val="PlainText"/>
        <w:rPr/>
      </w:pPr>
      <w:r>
        <w:rPr>
          <w:rFonts w:cs="Georgia;﷽﷽﷽﷽﷽﷽﷽" w:ascii="Georgia;﷽﷽﷽﷽﷽﷽﷽" w:hAnsi="Georgia;﷽﷽﷽﷽﷽﷽﷽"/>
          <w:b/>
        </w:rPr>
        <w:t xml:space="preserve">Course Content: </w:t>
      </w:r>
    </w:p>
    <w:p>
      <w:pPr>
        <w:pStyle w:val="PlainText"/>
        <w:ind w:firstLine="720"/>
        <w:rPr/>
      </w:pPr>
      <w:r>
        <w:rPr>
          <w:rFonts w:cs="Georgia;﷽﷽﷽﷽﷽﷽﷽" w:ascii="Georgia;﷽﷽﷽﷽﷽﷽﷽" w:hAnsi="Georgia;﷽﷽﷽﷽﷽﷽﷽"/>
          <w:b/>
        </w:rPr>
        <w:t>(1</w:t>
      </w:r>
      <w:r>
        <w:rPr>
          <w:rFonts w:cs="Georgia;﷽﷽﷽﷽﷽﷽﷽" w:ascii="Georgia;﷽﷽﷽﷽﷽﷽﷽" w:hAnsi="Georgia;﷽﷽﷽﷽﷽﷽﷽"/>
          <w:b/>
          <w:vertAlign w:val="superscript"/>
        </w:rPr>
        <w:t>st</w:t>
      </w:r>
      <w:r>
        <w:rPr>
          <w:rFonts w:cs="Georgia;﷽﷽﷽﷽﷽﷽﷽" w:ascii="Georgia;﷽﷽﷽﷽﷽﷽﷽" w:hAnsi="Georgia;﷽﷽﷽﷽﷽﷽﷽"/>
          <w:b/>
        </w:rPr>
        <w:t xml:space="preserve">  Semester)</w:t>
        <w:tab/>
        <w:tab/>
        <w:t>(2</w:t>
      </w:r>
      <w:r>
        <w:rPr>
          <w:rFonts w:cs="Georgia;﷽﷽﷽﷽﷽﷽﷽" w:ascii="Georgia;﷽﷽﷽﷽﷽﷽﷽" w:hAnsi="Georgia;﷽﷽﷽﷽﷽﷽﷽"/>
          <w:b/>
          <w:vertAlign w:val="superscript"/>
        </w:rPr>
        <w:t>nd</w:t>
      </w:r>
      <w:r>
        <w:rPr>
          <w:rFonts w:cs="Georgia;﷽﷽﷽﷽﷽﷽﷽" w:ascii="Georgia;﷽﷽﷽﷽﷽﷽﷽" w:hAnsi="Georgia;﷽﷽﷽﷽﷽﷽﷽"/>
          <w:b/>
        </w:rPr>
        <w:t xml:space="preserve"> Semester)</w:t>
        <w:tab/>
        <w:tab/>
      </w:r>
    </w:p>
    <w:p>
      <w:pPr>
        <w:pStyle w:val="PlainText"/>
        <w:numPr>
          <w:ilvl w:val="0"/>
          <w:numId w:val="1"/>
        </w:numPr>
        <w:rPr>
          <w:rFonts w:ascii="Georgia;﷽﷽﷽﷽﷽﷽﷽" w:hAnsi="Georgia;﷽﷽﷽﷽﷽﷽﷽" w:cs="Georgia;﷽﷽﷽﷽﷽﷽﷽"/>
          <w:b/>
          <w:b/>
        </w:rPr>
      </w:pPr>
      <w:r>
        <w:rPr>
          <w:rFonts w:cs="Georgia;﷽﷽﷽﷽﷽﷽﷽" w:ascii="Georgia;﷽﷽﷽﷽﷽﷽﷽" w:hAnsi="Georgia;﷽﷽﷽﷽﷽﷽﷽"/>
        </w:rPr>
        <w:t>Colonialism</w:t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Georgia;﷽﷽﷽﷽﷽﷽﷽" w:ascii="Georgia;﷽﷽﷽﷽﷽﷽﷽" w:hAnsi="Georgia;﷽﷽﷽﷽﷽﷽﷽"/>
        </w:rPr>
        <w:t xml:space="preserve">  Westward Expansion &amp; Industrialization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58460</wp:posOffset>
                </wp:positionH>
                <wp:positionV relativeFrom="paragraph">
                  <wp:posOffset>121920</wp:posOffset>
                </wp:positionV>
                <wp:extent cx="1903730" cy="319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19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b/>
                                <w:sz w:val="20"/>
                                <w:szCs w:val="20"/>
                              </w:rPr>
                              <w:t>Materi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Ho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-Textbook (provid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-Computer with internet access (sugg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Schoo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-Lap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 xml:space="preserve">-Pen (black/blue ink    only), pencils, highlighters (multiple color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-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Strongly suggested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-AP Prepbook (Kaplan, Princeton Review, AMSCO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 xml:space="preserve">-CamScanne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(Phone app for scann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51.6pt;mso-wrap-distance-left:9.05pt;mso-wrap-distance-right:9.05pt;mso-wrap-distance-top:0pt;mso-wrap-distance-bottom:0pt;margin-top:9.6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b/>
                          <w:sz w:val="20"/>
                          <w:szCs w:val="20"/>
                        </w:rPr>
                        <w:t>Materials:</w:t>
                      </w:r>
                    </w:p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Ho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-Textbook (provid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-Computer with internet access (suggested)</w:t>
                      </w:r>
                    </w:p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Schoo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-Lap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 xml:space="preserve">-Pen (black/blue ink    only), pencils, highlighters (multiple color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-paper</w:t>
                      </w:r>
                    </w:p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Strongly suggested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-AP Prepbook (Kaplan, Princeton Review, AMSCO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 xml:space="preserve">-CamScanner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(Phone app for scanning docu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1"/>
        </w:numPr>
        <w:rPr>
          <w:rFonts w:ascii="Georgia;﷽﷽﷽﷽﷽﷽﷽" w:hAnsi="Georgia;﷽﷽﷽﷽﷽﷽﷽" w:cs="Georgia;﷽﷽﷽﷽﷽﷽﷽"/>
          <w:b/>
          <w:b/>
        </w:rPr>
      </w:pPr>
      <w:r>
        <w:rPr>
          <w:rFonts w:cs="Georgia;﷽﷽﷽﷽﷽﷽﷽" w:ascii="Georgia;﷽﷽﷽﷽﷽﷽﷽" w:hAnsi="Georgia;﷽﷽﷽﷽﷽﷽﷽"/>
        </w:rPr>
        <w:t>Nationalism</w:t>
        <w:tab/>
        <w:tab/>
      </w:r>
      <w:r>
        <w:rPr>
          <w:rFonts w:eastAsia="Symbol" w:cs="Symbol" w:ascii="Symbol" w:hAnsi="Symbol"/>
        </w:rPr>
        <w:t></w:t>
      </w:r>
      <w:r>
        <w:rPr>
          <w:rFonts w:cs="Georgia;﷽﷽﷽﷽﷽﷽﷽" w:ascii="Georgia;﷽﷽﷽﷽﷽﷽﷽" w:hAnsi="Georgia;﷽﷽﷽﷽﷽﷽﷽"/>
        </w:rPr>
        <w:t xml:space="preserve">  Progressivism &amp; Populism</w:t>
      </w:r>
    </w:p>
    <w:p>
      <w:pPr>
        <w:pStyle w:val="PlainText"/>
        <w:numPr>
          <w:ilvl w:val="0"/>
          <w:numId w:val="1"/>
        </w:numPr>
        <w:rPr>
          <w:rFonts w:ascii="Georgia;﷽﷽﷽﷽﷽﷽﷽" w:hAnsi="Georgia;﷽﷽﷽﷽﷽﷽﷽" w:cs="Georgia;﷽﷽﷽﷽﷽﷽﷽"/>
          <w:b/>
          <w:b/>
        </w:rPr>
      </w:pPr>
      <w:r>
        <w:rPr>
          <w:rFonts w:cs="Georgia;﷽﷽﷽﷽﷽﷽﷽" w:ascii="Georgia;﷽﷽﷽﷽﷽﷽﷽" w:hAnsi="Georgia;﷽﷽﷽﷽﷽﷽﷽"/>
        </w:rPr>
        <w:t>Sectionalism</w:t>
        <w:tab/>
        <w:tab/>
      </w:r>
      <w:r>
        <w:rPr>
          <w:rFonts w:eastAsia="Symbol" w:cs="Symbol" w:ascii="Symbol" w:hAnsi="Symbol"/>
        </w:rPr>
        <w:t></w:t>
      </w:r>
      <w:r>
        <w:rPr>
          <w:rFonts w:cs="Georgia;﷽﷽﷽﷽﷽﷽﷽" w:ascii="Georgia;﷽﷽﷽﷽﷽﷽﷽" w:hAnsi="Georgia;﷽﷽﷽﷽﷽﷽﷽"/>
        </w:rPr>
        <w:t xml:space="preserve">  America as a World Power</w:t>
      </w:r>
    </w:p>
    <w:p>
      <w:pPr>
        <w:pStyle w:val="PlainText"/>
        <w:numPr>
          <w:ilvl w:val="0"/>
          <w:numId w:val="1"/>
        </w:numPr>
        <w:rPr>
          <w:rFonts w:ascii="Georgia;﷽﷽﷽﷽﷽﷽﷽" w:hAnsi="Georgia;﷽﷽﷽﷽﷽﷽﷽" w:cs="Georgia;﷽﷽﷽﷽﷽﷽﷽"/>
          <w:b/>
          <w:b/>
        </w:rPr>
      </w:pPr>
      <w:r>
        <w:rPr>
          <w:rFonts w:cs="Georgia;﷽﷽﷽﷽﷽﷽﷽" w:ascii="Georgia;﷽﷽﷽﷽﷽﷽﷽" w:hAnsi="Georgia;﷽﷽﷽﷽﷽﷽﷽"/>
        </w:rPr>
        <w:t>Reconstruc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Georgia;﷽﷽﷽﷽﷽﷽﷽" w:ascii="Georgia;﷽﷽﷽﷽﷽﷽﷽" w:hAnsi="Georgia;﷽﷽﷽﷽﷽﷽﷽"/>
        </w:rPr>
        <w:t xml:space="preserve">  The Shaping of Modern America</w:t>
      </w:r>
    </w:p>
    <w:p>
      <w:pPr>
        <w:pStyle w:val="PlainText"/>
        <w:rPr>
          <w:rFonts w:ascii="Georgia;﷽﷽﷽﷽﷽﷽﷽" w:hAnsi="Georgia;﷽﷽﷽﷽﷽﷽﷽" w:cs="Georgia;﷽﷽﷽﷽﷽﷽﷽"/>
          <w:b/>
          <w:b/>
        </w:rPr>
      </w:pPr>
      <w:r>
        <w:rPr>
          <w:rFonts w:cs="Georgia;﷽﷽﷽﷽﷽﷽﷽" w:ascii="Georgia;﷽﷽﷽﷽﷽﷽﷽" w:hAnsi="Georgia;﷽﷽﷽﷽﷽﷽﷽"/>
          <w:b/>
        </w:rPr>
        <w:t>Class Expectations:</w:t>
        <w:tab/>
        <w:tab/>
        <w:tab/>
        <w:tab/>
        <w:tab/>
        <w:tab/>
      </w:r>
    </w:p>
    <w:p>
      <w:pPr>
        <w:pStyle w:val="PlainText"/>
        <w:numPr>
          <w:ilvl w:val="0"/>
          <w:numId w:val="2"/>
        </w:numPr>
        <w:rPr/>
      </w:pPr>
      <w:r>
        <w:rPr>
          <w:rFonts w:cs="Georgia;﷽﷽﷽﷽﷽﷽﷽" w:ascii="Georgia;﷽﷽﷽﷽﷽﷽﷽" w:hAnsi="Georgia;﷽﷽﷽﷽﷽﷽﷽"/>
        </w:rPr>
        <w:t>Come to class on time, prepared w/assignments completed, and ready to learn</w:t>
        <w:tab/>
        <w:tab/>
      </w:r>
    </w:p>
    <w:p>
      <w:pPr>
        <w:pStyle w:val="PlainText"/>
        <w:numPr>
          <w:ilvl w:val="0"/>
          <w:numId w:val="2"/>
        </w:numPr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  <w:t>Be respectful of others</w:t>
      </w:r>
    </w:p>
    <w:p>
      <w:pPr>
        <w:pStyle w:val="PlainText"/>
        <w:numPr>
          <w:ilvl w:val="0"/>
          <w:numId w:val="2"/>
        </w:numPr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  <w:t>Be industrious</w:t>
      </w:r>
    </w:p>
    <w:p>
      <w:pPr>
        <w:pStyle w:val="PlainText"/>
        <w:numPr>
          <w:ilvl w:val="0"/>
          <w:numId w:val="2"/>
        </w:numPr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  <w:t>Have an open mind and positive attitude</w:t>
      </w:r>
    </w:p>
    <w:p>
      <w:pPr>
        <w:pStyle w:val="PlainText"/>
        <w:numPr>
          <w:ilvl w:val="0"/>
          <w:numId w:val="2"/>
        </w:numPr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  <w:t>Check the Google Classroom regularly for updates and assignment due dates</w:t>
      </w:r>
    </w:p>
    <w:p>
      <w:pPr>
        <w:pStyle w:val="PlainText"/>
        <w:rPr>
          <w:rFonts w:ascii="Georgia;﷽﷽﷽﷽﷽﷽﷽" w:hAnsi="Georgia;﷽﷽﷽﷽﷽﷽﷽" w:cs="Georgia;﷽﷽﷽﷽﷽﷽﷽"/>
          <w:b/>
          <w:b/>
        </w:rPr>
      </w:pPr>
      <w:r>
        <w:rPr>
          <w:rFonts w:cs="Georgia;﷽﷽﷽﷽﷽﷽﷽" w:ascii="Georgia;﷽﷽﷽﷽﷽﷽﷽" w:hAnsi="Georgia;﷽﷽﷽﷽﷽﷽﷽"/>
          <w:b/>
        </w:rPr>
        <w:t>Policies: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  <w:t xml:space="preserve">Work will be assigned on a weekly basis–check Google Classroom </w:t>
      </w:r>
      <w:r>
        <w:rPr>
          <w:rFonts w:cs="Georgia;﷽﷽﷽﷽﷽﷽﷽" w:ascii="Georgia;﷽﷽﷽﷽﷽﷽﷽" w:hAnsi="Georgia;﷽﷽﷽﷽﷽﷽﷽"/>
          <w:b/>
        </w:rPr>
        <w:t>(on a daily basis)</w:t>
      </w:r>
      <w:r>
        <w:rPr>
          <w:rFonts w:cs="Georgia;﷽﷽﷽﷽﷽﷽﷽" w:ascii="Georgia;﷽﷽﷽﷽﷽﷽﷽" w:hAnsi="Georgia;﷽﷽﷽﷽﷽﷽﷽"/>
        </w:rPr>
        <w:tab/>
        <w:tab/>
      </w:r>
    </w:p>
    <w:p>
      <w:pPr>
        <w:pStyle w:val="PlainText"/>
        <w:numPr>
          <w:ilvl w:val="0"/>
          <w:numId w:val="7"/>
        </w:numPr>
        <w:ind w:left="1080" w:hanging="360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  <w:t>Late work will not be accepted</w:t>
        <w:tab/>
      </w:r>
    </w:p>
    <w:p>
      <w:pPr>
        <w:pStyle w:val="PlainText"/>
        <w:numPr>
          <w:ilvl w:val="0"/>
          <w:numId w:val="7"/>
        </w:numPr>
        <w:ind w:left="1080" w:hanging="360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  <w:t>Chapter assignments are due before the quiz at the end of the week</w:t>
      </w:r>
    </w:p>
    <w:p>
      <w:pPr>
        <w:pStyle w:val="PlainText"/>
        <w:numPr>
          <w:ilvl w:val="0"/>
          <w:numId w:val="7"/>
        </w:numPr>
        <w:ind w:left="1080" w:hanging="360"/>
        <w:rPr/>
      </w:pPr>
      <w:r>
        <w:rPr>
          <w:rFonts w:cs="Georgia;﷽﷽﷽﷽﷽﷽﷽" w:ascii="Georgia;﷽﷽﷽﷽﷽﷽﷽" w:hAnsi="Georgia;﷽﷽﷽﷽﷽﷽﷽"/>
        </w:rPr>
        <w:t>All APUSH students must attend at least two review session in the spring</w:t>
      </w:r>
    </w:p>
    <w:p>
      <w:pPr>
        <w:pStyle w:val="PlainText"/>
        <w:numPr>
          <w:ilvl w:val="0"/>
          <w:numId w:val="7"/>
        </w:numPr>
        <w:ind w:left="1080" w:hanging="360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  <w:t>Rounding of grades is not permitted</w:t>
      </w:r>
    </w:p>
    <w:p>
      <w:pPr>
        <w:pStyle w:val="PlainText"/>
        <w:numPr>
          <w:ilvl w:val="0"/>
          <w:numId w:val="7"/>
        </w:numPr>
        <w:ind w:left="1080" w:hanging="360"/>
        <w:rPr/>
      </w:pPr>
      <w:r>
        <w:rPr>
          <w:rFonts w:cs="Georgia;﷽﷽﷽﷽﷽﷽﷽" w:ascii="Georgia;﷽﷽﷽﷽﷽﷽﷽" w:hAnsi="Georgia;﷽﷽﷽﷽﷽﷽﷽"/>
        </w:rPr>
        <w:t>All APUSH students are required to take APUSH Exam (May 6, 2022)</w:t>
        <w:tab/>
        <w:tab/>
      </w:r>
    </w:p>
    <w:p>
      <w:pPr>
        <w:pStyle w:val="PlainText"/>
        <w:numPr>
          <w:ilvl w:val="0"/>
          <w:numId w:val="7"/>
        </w:numPr>
        <w:ind w:left="1080" w:hanging="360"/>
        <w:rPr/>
      </w:pPr>
      <w:r>
        <w:rPr>
          <w:rFonts w:cs="Georgia;﷽﷽﷽﷽﷽﷽﷽" w:ascii="Georgia;﷽﷽﷽﷽﷽﷽﷽" w:hAnsi="Georgia;﷽﷽﷽﷽﷽﷽﷽"/>
        </w:rPr>
        <w:t xml:space="preserve">SFHS attendance, behavior, and dress </w:t>
        <w:tab/>
        <w:tab/>
        <w:t xml:space="preserve">    </w:t>
      </w:r>
    </w:p>
    <w:p>
      <w:pPr>
        <w:pStyle w:val="PlainText"/>
        <w:ind w:left="1080" w:hanging="360"/>
        <w:rPr/>
      </w:pPr>
      <w:r>
        <w:rPr>
          <w:rFonts w:eastAsia="Georgia;﷽﷽﷽﷽﷽﷽﷽" w:cs="Georgia;﷽﷽﷽﷽﷽﷽﷽" w:ascii="Georgia;﷽﷽﷽﷽﷽﷽﷽" w:hAnsi="Georgia;﷽﷽﷽﷽﷽﷽﷽"/>
        </w:rPr>
        <w:t xml:space="preserve">        </w:t>
      </w:r>
      <w:r>
        <w:rPr>
          <w:rFonts w:cs="Georgia;﷽﷽﷽﷽﷽﷽﷽" w:ascii="Georgia;﷽﷽﷽﷽﷽﷽﷽" w:hAnsi="Georgia;﷽﷽﷽﷽﷽﷽﷽"/>
        </w:rPr>
        <w:t>code policies will be enforced (see student handbook)</w:t>
        <w:tab/>
        <w:tab/>
        <w:tab/>
        <w:tab/>
        <w:tab/>
      </w:r>
    </w:p>
    <w:p>
      <w:pPr>
        <w:pStyle w:val="PlainText"/>
        <w:rPr>
          <w:rFonts w:ascii="Georgia;﷽﷽﷽﷽﷽﷽﷽" w:hAnsi="Georgia;﷽﷽﷽﷽﷽﷽﷽" w:cs="Georgia;﷽﷽﷽﷽﷽﷽﷽"/>
          <w:b/>
          <w:b/>
        </w:rPr>
      </w:pPr>
      <w:r>
        <w:rPr>
          <w:rFonts w:cs="Georgia;﷽﷽﷽﷽﷽﷽﷽" w:ascii="Georgia;﷽﷽﷽﷽﷽﷽﷽" w:hAnsi="Georgia;﷽﷽﷽﷽﷽﷽﷽"/>
          <w:b/>
        </w:rPr>
      </w:r>
    </w:p>
    <w:p>
      <w:pPr>
        <w:pStyle w:val="PlainText"/>
        <w:rPr/>
      </w:pPr>
      <w:r>
        <w:rPr>
          <w:rFonts w:cs="Georgia;﷽﷽﷽﷽﷽﷽﷽" w:ascii="Georgia;﷽﷽﷽﷽﷽﷽﷽" w:hAnsi="Georgia;﷽﷽﷽﷽﷽﷽﷽"/>
          <w:b/>
        </w:rPr>
        <w:t>Consequences:</w:t>
      </w:r>
    </w:p>
    <w:p>
      <w:pPr>
        <w:pStyle w:val="PlainText"/>
        <w:numPr>
          <w:ilvl w:val="0"/>
          <w:numId w:val="3"/>
        </w:numPr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  <w:t>Segerstrom Fundamental High School’s progressive discipline plan will be enforced.</w:t>
      </w:r>
    </w:p>
    <w:p>
      <w:pPr>
        <w:pStyle w:val="PlainText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</w:r>
    </w:p>
    <w:p>
      <w:pPr>
        <w:pStyle w:val="PlainText"/>
        <w:rPr>
          <w:rFonts w:ascii="Georgia;﷽﷽﷽﷽﷽﷽﷽" w:hAnsi="Georgia;﷽﷽﷽﷽﷽﷽﷽" w:cs="Georgia;﷽﷽﷽﷽﷽﷽﷽"/>
          <w:b/>
          <w:b/>
        </w:rPr>
      </w:pPr>
      <w:r>
        <w:rPr>
          <w:rFonts w:cs="Georgia;﷽﷽﷽﷽﷽﷽﷽" w:ascii="Georgia;﷽﷽﷽﷽﷽﷽﷽" w:hAnsi="Georgia;﷽﷽﷽﷽﷽﷽﷽"/>
          <w:b/>
        </w:rPr>
        <w:t>Interventions:</w:t>
      </w:r>
    </w:p>
    <w:p>
      <w:pPr>
        <w:pStyle w:val="PlainText"/>
        <w:ind w:left="720" w:hanging="0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  <w:t>-  Students who missed an assessment (exam or essay) due to an excused absence will have an opportunity to retake on identified “</w:t>
      </w:r>
      <w:r>
        <w:rPr>
          <w:rFonts w:cs="Georgia;﷽﷽﷽﷽﷽﷽﷽" w:ascii="Georgia;﷽﷽﷽﷽﷽﷽﷽" w:hAnsi="Georgia;﷽﷽﷽﷽﷽﷽﷽"/>
          <w:u w:val="single"/>
        </w:rPr>
        <w:t>intervention Fridays only</w:t>
      </w:r>
      <w:r>
        <w:rPr>
          <w:rFonts w:cs="Georgia;﷽﷽﷽﷽﷽﷽﷽" w:ascii="Georgia;﷽﷽﷽﷽﷽﷽﷽" w:hAnsi="Georgia;﷽﷽﷽﷽﷽﷽﷽"/>
        </w:rPr>
        <w:t xml:space="preserve">”. </w:t>
      </w:r>
    </w:p>
    <w:p>
      <w:pPr>
        <w:pStyle w:val="PlainText"/>
        <w:ind w:left="720" w:hanging="0"/>
        <w:jc w:val="center"/>
        <w:rPr>
          <w:rFonts w:ascii="Georgia;﷽﷽﷽﷽﷽﷽﷽" w:hAnsi="Georgia;﷽﷽﷽﷽﷽﷽﷽" w:cs="Georgia;﷽﷽﷽﷽﷽﷽﷽"/>
        </w:rPr>
      </w:pPr>
      <w:r>
        <w:rPr>
          <w:rFonts w:eastAsia="Georgia;﷽﷽﷽﷽﷽﷽﷽" w:cs="Georgia;﷽﷽﷽﷽﷽﷽﷽" w:ascii="Georgia;﷽﷽﷽﷽﷽﷽﷽" w:hAnsi="Georgia;﷽﷽﷽﷽﷽﷽﷽"/>
        </w:rPr>
        <w:t xml:space="preserve">           </w:t>
      </w:r>
    </w:p>
    <w:p>
      <w:pPr>
        <w:pStyle w:val="PlainText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</w:r>
    </w:p>
    <w:p>
      <w:pPr>
        <w:pStyle w:val="PlainText"/>
        <w:rPr>
          <w:rFonts w:ascii="Georgia;﷽﷽﷽﷽﷽﷽﷽" w:hAnsi="Georgia;﷽﷽﷽﷽﷽﷽﷽" w:cs="Georgia;﷽﷽﷽﷽﷽﷽﷽"/>
          <w:b/>
          <w:b/>
          <w:lang w:val="en-US" w:eastAsia="en-US"/>
        </w:rPr>
      </w:pPr>
      <w:r>
        <w:rPr>
          <w:rFonts w:cs="Georgia;﷽﷽﷽﷽﷽﷽﷽" w:ascii="Georgia;﷽﷽﷽﷽﷽﷽﷽" w:hAnsi="Georgia;﷽﷽﷽﷽﷽﷽﷽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0375</wp:posOffset>
                </wp:positionH>
                <wp:positionV relativeFrom="paragraph">
                  <wp:posOffset>10160</wp:posOffset>
                </wp:positionV>
                <wp:extent cx="1077595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b/>
                                <w:sz w:val="20"/>
                                <w:szCs w:val="20"/>
                              </w:rPr>
                              <w:t>Sc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100-90%=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89-80%  =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79-70%  =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69-60% =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59-50% =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81.7pt;mso-wrap-distance-left:9.05pt;mso-wrap-distance-right:9.05pt;mso-wrap-distance-top:0pt;mso-wrap-distance-bottom:0pt;margin-top:0.8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b/>
                          <w:sz w:val="20"/>
                          <w:szCs w:val="20"/>
                        </w:rPr>
                        <w:t>Scale:</w:t>
                      </w:r>
                    </w:p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100-90%=A</w:t>
                      </w:r>
                    </w:p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89-80%  =B</w:t>
                      </w:r>
                    </w:p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79-70%  = C</w:t>
                      </w:r>
                    </w:p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69-60% = D</w:t>
                      </w:r>
                    </w:p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59-50% = F</w:t>
                      </w:r>
                    </w:p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102235</wp:posOffset>
                </wp:positionV>
                <wp:extent cx="2853690" cy="710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b/>
                                <w:sz w:val="20"/>
                                <w:szCs w:val="20"/>
                              </w:rPr>
                              <w:t xml:space="preserve">Grad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﷽﷽﷽﷽﷽﷽﷽" w:hAnsi="Georgia;﷽﷽﷽﷽﷽﷽﷽" w:cs="Georgia;﷽﷽﷽﷽﷽﷽﷽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Tests/Quizzes</w:t>
                              <w:tab/>
                              <w:tab/>
                              <w:tab/>
                              <w:tab/>
                              <w:t>4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;﷽﷽﷽﷽﷽﷽﷽" w:ascii="Georgia;﷽﷽﷽﷽﷽﷽﷽" w:hAnsi="Georgia;﷽﷽﷽﷽﷽﷽﷽"/>
                                <w:sz w:val="20"/>
                                <w:szCs w:val="20"/>
                              </w:rPr>
                              <w:t>Essays</w:t>
                              <w:tab/>
                              <w:tab/>
                              <w:tab/>
                              <w:tab/>
                              <w:tab/>
                              <w:t>4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gnments</w:t>
                              <w:tab/>
                              <w:tab/>
                              <w:tab/>
                              <w:tab/>
                              <w:t>2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5.95pt;mso-wrap-distance-left:9.05pt;mso-wrap-distance-right:9.05pt;mso-wrap-distance-top:0pt;mso-wrap-distance-bottom:0pt;margin-top:8.0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;﷽﷽﷽﷽﷽﷽﷽" w:ascii="Georgia;﷽﷽﷽﷽﷽﷽﷽" w:hAnsi="Georgia;﷽﷽﷽﷽﷽﷽﷽"/>
                          <w:b/>
                          <w:sz w:val="20"/>
                          <w:szCs w:val="20"/>
                        </w:rPr>
                        <w:t xml:space="preserve">Grading </w:t>
                      </w:r>
                    </w:p>
                    <w:p>
                      <w:pPr>
                        <w:pStyle w:val="Normal"/>
                        <w:rPr>
                          <w:rFonts w:ascii="Georgia;﷽﷽﷽﷽﷽﷽﷽" w:hAnsi="Georgia;﷽﷽﷽﷽﷽﷽﷽" w:cs="Georgia;﷽﷽﷽﷽﷽﷽﷽"/>
                          <w:sz w:val="20"/>
                          <w:szCs w:val="20"/>
                        </w:rPr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Tests/Quizzes</w:t>
                        <w:tab/>
                        <w:tab/>
                        <w:tab/>
                        <w:tab/>
                        <w:t>4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;﷽﷽﷽﷽﷽﷽﷽" w:ascii="Georgia;﷽﷽﷽﷽﷽﷽﷽" w:hAnsi="Georgia;﷽﷽﷽﷽﷽﷽﷽"/>
                          <w:sz w:val="20"/>
                          <w:szCs w:val="20"/>
                        </w:rPr>
                        <w:t>Essays</w:t>
                        <w:tab/>
                        <w:tab/>
                        <w:tab/>
                        <w:tab/>
                        <w:tab/>
                        <w:t>40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gnments</w:t>
                        <w:tab/>
                        <w:tab/>
                        <w:tab/>
                        <w:tab/>
                        <w:t>20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</w:r>
    </w:p>
    <w:p>
      <w:pPr>
        <w:pStyle w:val="PlainText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</w:r>
    </w:p>
    <w:p>
      <w:pPr>
        <w:pStyle w:val="PlainText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</w:r>
    </w:p>
    <w:p>
      <w:pPr>
        <w:pStyle w:val="PlainText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</w:r>
    </w:p>
    <w:p>
      <w:pPr>
        <w:pStyle w:val="PlainText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</w:r>
    </w:p>
    <w:p>
      <w:pPr>
        <w:pStyle w:val="PlainText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</w:r>
    </w:p>
    <w:p>
      <w:pPr>
        <w:pStyle w:val="PlainText"/>
        <w:rPr>
          <w:rFonts w:ascii="Georgia;﷽﷽﷽﷽﷽﷽﷽" w:hAnsi="Georgia;﷽﷽﷽﷽﷽﷽﷽" w:eastAsia="Georgia;﷽﷽﷽﷽﷽﷽﷽" w:cs="Georgia;﷽﷽﷽﷽﷽﷽﷽"/>
        </w:rPr>
      </w:pPr>
      <w:r>
        <w:rPr>
          <w:rFonts w:eastAsia="Georgia;﷽﷽﷽﷽﷽﷽﷽" w:cs="Georgia;﷽﷽﷽﷽﷽﷽﷽" w:ascii="Georgia;﷽﷽﷽﷽﷽﷽﷽" w:hAnsi="Georgia;﷽﷽﷽﷽﷽﷽﷽"/>
        </w:rPr>
        <w:t xml:space="preserve">                   </w:t>
      </w:r>
    </w:p>
    <w:p>
      <w:pPr>
        <w:pStyle w:val="PlainText"/>
        <w:ind w:firstLine="720"/>
        <w:rPr>
          <w:rFonts w:ascii="Georgia;﷽﷽﷽﷽﷽﷽﷽" w:hAnsi="Georgia;﷽﷽﷽﷽﷽﷽﷽" w:cs="Georgia;﷽﷽﷽﷽﷽﷽﷽"/>
        </w:rPr>
      </w:pPr>
      <w:r>
        <w:rPr>
          <w:rFonts w:cs="Georgia;﷽﷽﷽﷽﷽﷽﷽" w:ascii="Georgia;﷽﷽﷽﷽﷽﷽﷽" w:hAnsi="Georgia;﷽﷽﷽﷽﷽﷽﷽"/>
        </w:rPr>
      </w:r>
    </w:p>
    <w:p>
      <w:pPr>
        <w:pStyle w:val="PlainText"/>
        <w:ind w:left="720" w:hanging="0"/>
        <w:rPr/>
      </w:pPr>
      <w:r>
        <w:rPr>
          <w:rFonts w:cs="Georgia;﷽﷽﷽﷽﷽﷽﷽" w:ascii="Georgia;﷽﷽﷽﷽﷽﷽﷽" w:hAnsi="Georgia;﷽﷽﷽﷽﷽﷽﷽"/>
        </w:rPr>
        <w:t>_______________________________</w:t>
        <w:tab/>
        <w:t xml:space="preserve">           _______________________________</w:t>
      </w:r>
    </w:p>
    <w:p>
      <w:pPr>
        <w:pStyle w:val="PlainText"/>
        <w:ind w:firstLine="720"/>
        <w:rPr/>
      </w:pPr>
      <w:r>
        <w:rPr>
          <w:rFonts w:eastAsia="Georgia;﷽﷽﷽﷽﷽﷽﷽" w:cs="Georgia;﷽﷽﷽﷽﷽﷽﷽" w:ascii="Georgia;﷽﷽﷽﷽﷽﷽﷽" w:hAnsi="Georgia;﷽﷽﷽﷽﷽﷽﷽"/>
        </w:rPr>
        <w:t xml:space="preserve">    </w:t>
      </w:r>
      <w:r>
        <w:rPr>
          <w:rFonts w:cs="Georgia;﷽﷽﷽﷽﷽﷽﷽" w:ascii="Georgia;﷽﷽﷽﷽﷽﷽﷽" w:hAnsi="Georgia;﷽﷽﷽﷽﷽﷽﷽"/>
        </w:rPr>
        <w:t>Student Signature</w:t>
        <w:tab/>
        <w:tab/>
        <w:tab/>
        <w:tab/>
        <w:t xml:space="preserve">           Parent/Guardian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eorgia">
    <w:altName w:val="﷽﷽﷽﷽﷽﷽﷽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;﷽﷽﷽﷽﷽﷽﷽" w:hAnsi="Georgia;﷽﷽﷽﷽﷽﷽﷽" w:eastAsia="Times New Roman" w:cs="Times New Roman"/>
      <w:b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eorgia;﷽﷽﷽﷽﷽﷽﷽" w:hAnsi="Georgia;﷽﷽﷽﷽﷽﷽﷽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opher.bradshaw@sausdlearns.net" TargetMode="External"/><Relationship Id="rId4" Type="http://schemas.openxmlformats.org/officeDocument/2006/relationships/hyperlink" Target="mailto:Christopher.bradshaw@sausdlearn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30:00Z</dcterms:created>
  <dc:creator>.</dc:creator>
  <dc:description/>
  <cp:keywords/>
  <dc:language>en-US</dc:language>
  <cp:lastModifiedBy>Bradshaw, Christopher</cp:lastModifiedBy>
  <cp:lastPrinted>2015-08-27T10:25:00Z</cp:lastPrinted>
  <dcterms:modified xsi:type="dcterms:W3CDTF">2021-08-10T16:43:00Z</dcterms:modified>
  <cp:revision>5</cp:revision>
  <dc:subject/>
  <dc:title>Course Syllabus</dc:title>
</cp:coreProperties>
</file>