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171450</wp:posOffset>
            </wp:positionV>
            <wp:extent cx="1373505" cy="1373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72"/>
          <w:szCs w:val="72"/>
        </w:rPr>
        <w:t>BUILDING SERVICES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IR CONDITIONING REQUEST FORM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  <w:sz w:val="32"/>
          <w:szCs w:val="32"/>
        </w:rPr>
        <w:t>After hour A/C reques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lease schedule all after hour requests 48 hours in advance by fax at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714) 796-9031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ease include date, time, and location for each requested event.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17" w:hRule="atLeast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CHOOL/SI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ME: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ASON/PROGRAM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OCATION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REQUESTED BY: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E FORM COMPLETED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XTENSION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7:00Z</dcterms:created>
  <dc:creator>USER</dc:creator>
  <dc:description/>
  <cp:keywords/>
  <dc:language>en-US</dc:language>
  <cp:lastModifiedBy>user</cp:lastModifiedBy>
  <cp:lastPrinted>2015-07-07T07:42:00Z</cp:lastPrinted>
  <dcterms:modified xsi:type="dcterms:W3CDTF">2015-07-29T22:02:00Z</dcterms:modified>
  <cp:revision>7</cp:revision>
  <dc:subject/>
  <dc:title>BUILDING SERVICES</dc:title>
</cp:coreProperties>
</file>