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Clarifying Bookmar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 can d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 can say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 am going to think about what the selected text may mean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’m not sure what this is about, but I think it may mean…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part is tricky, but I think it means…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ter rereading this part, I think it may mean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going to summarize 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standing so far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 understand about this reading so far is…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can summarize this part by saying…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main points of this section are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going to use my prior knowledge to help me understand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now something about this from…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have read or heard about this when…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on’t understand the section, but I do recognize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going to apply related concepts and/or readings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e reading/idea I have encountered before that relates to this is..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 learned about this idea/concept when we studied…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concept/idea is related to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12:00Z</dcterms:created>
  <dc:creator>user</dc:creator>
  <dc:description/>
  <cp:keywords/>
  <dc:language>en-US</dc:language>
  <cp:lastModifiedBy>Sarah</cp:lastModifiedBy>
  <cp:lastPrinted>2013-09-21T14:11:00Z</cp:lastPrinted>
  <dcterms:modified xsi:type="dcterms:W3CDTF">2013-09-21T21:12:00Z</dcterms:modified>
  <cp:revision>2</cp:revision>
  <dc:subject/>
  <dc:title>12 Clarifying Bookmarks</dc:title>
</cp:coreProperties>
</file>