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Portrait</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b/>
          <w:b/>
        </w:rPr>
      </w:pPr>
      <w:r>
        <w:rPr>
          <w:b/>
        </w:rPr>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learn how to render (copy) a portrait from a photograph. They use a grid system to duplicate the image, shape by shape, in proportion. As they shade the image, students use four different graphite drawing pencils (HB, 2B, 4B, 6B) to create values ranging from light to dark. This experience reinforces how time, effort, and technique contribute to making a portrait look realistic.</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4:00Z</dcterms:created>
  <dc:creator>James Dockstader</dc:creator>
  <dc:description/>
  <cp:keywords/>
  <dc:language>en-US</dc:language>
  <cp:lastModifiedBy>Larragoiti, Nancy</cp:lastModifiedBy>
  <dcterms:modified xsi:type="dcterms:W3CDTF">2019-01-29T21:24:00Z</dcterms:modified>
  <cp:revision>2</cp:revision>
  <dc:subject/>
  <dc:title>Title of Assignment:</dc:title>
</cp:coreProperties>
</file>