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act your School Nurse regarding your child's medical condition to ensure that all appropriate personnel are notified of your child's condition.  The school nurse will make sure your teacher and others who work with your child are aware of their nee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01:00Z</dcterms:created>
  <dc:creator>Santa Ana Unified School Dist.</dc:creator>
  <dc:description/>
  <cp:keywords/>
  <dc:language>en-US</dc:language>
  <cp:lastModifiedBy>Santa Ana Unified School Dist.</cp:lastModifiedBy>
  <dcterms:modified xsi:type="dcterms:W3CDTF">2007-08-14T23:03:00Z</dcterms:modified>
  <cp:revision>1</cp:revision>
  <dc:subject/>
  <dc:title>Contact your School Nurse regarding your child's medical condition to ensure that all appropriate personnel are notified of your child's condition</dc:title>
</cp:coreProperties>
</file>