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student suspected of having a communicable disease will be excluded from school until guidelines for readmission are met.  Temporary exclusion of a student from school generally occurs for communicable diseases including but not limited to the following conditions: conjuctivitis (pink eye), impetigo, strep throat, chickenpox, scabies, head lice, pertussis (whooping cough).  Readmission to school is based on condition and appropriate treatm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22:09:00Z</dcterms:created>
  <dc:creator>Santa Ana Unified School Dist.</dc:creator>
  <dc:description/>
  <cp:keywords/>
  <dc:language>en-US</dc:language>
  <cp:lastModifiedBy>Santa Ana Unified School Dist.</cp:lastModifiedBy>
  <dcterms:modified xsi:type="dcterms:W3CDTF">2007-08-14T22:10:00Z</dcterms:modified>
  <cp:revision>1</cp:revision>
  <dc:subject/>
  <dc:title>A student suspected of having a communicable disease will be excluded from school until guidelines for readmission are met</dc:title>
</cp:coreProperties>
</file>