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917565" cy="773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73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in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 / ferr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y (bear / produce / be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os / gnos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ow (person who knows / aw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osis / gnosia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owing (knowledge /recogni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net / magnet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a / extr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(outer / beyo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hr / arthr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/ a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her / spher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e (ball / circ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 / veni / vent / ven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n / somni / somn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sh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ewhat / native of (like / be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n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de (ang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p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s / fus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r (melt / spre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3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i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(part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 / cognosc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re (know / knowledg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men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 / pon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t (pl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 / media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d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 / sec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l / null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hing (void / n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later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shipper (one who ador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ul / ambl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/ nota / not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(mar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art (away from / asi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5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ib / scrip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ur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u / sequ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w (drag / pull / le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s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 (difficult / abnormal / defect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tr / tetra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i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08.8pt;mso-wrap-distance-left:9pt;mso-wrap-distance-right:9pt;mso-wrap-distance-top:0pt;mso-wrap-distance-bottom:0pt;margin-top:31.5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  <w:gridCol w:w="4779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1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in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 / ferr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y (bear / produce / be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os / gnos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 (person who knows / aw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osis / gnosia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ing (knowledge /recogni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 / magnet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/ extr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(outer / beyo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hr / arthr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/ a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er / spher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e (ball / circ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 / veni / vent / ven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n / somni / somn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sh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what / native of (like / be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(ang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p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 / fus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(melt / spre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3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i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(part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 / cognosc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re (know / knowledg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men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 / pon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(pl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 / media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d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 / sec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 / null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hing (void / n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later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shipper (one who ador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ul / ambl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/ nota / not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(mark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rt (away from / asi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5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b / scrip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ur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 / sequ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(drag / pull / le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s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 (difficult / abnormal / defecti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r / tetra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i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847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6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y (from /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y (from /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s / her / her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fold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ni / crani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ur / matur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pe (rip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 / pant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7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ness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(toward / against / on / 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a / contr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inst (opposi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i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(part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g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in (unite / yoke / conqu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y (apart / fro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 / second (tw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8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rch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rch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vernment by (ruled b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th / orth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 (straigh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n / igni / igni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 /curr / curs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a / megalo / megal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 (huge / one million / grande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(toward / on / in / again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o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ide (with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hthalm / ophthalm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n / ian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ve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n / ian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ist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inst (opposi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10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 (above / beyond / gre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y (b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er / part / patro / patri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r / matr / matro / matr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u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ee (j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en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eigner (stranger / foreig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gn / pugna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ht (atta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6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  <w:gridCol w:w="4779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6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y (from / of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y (from / of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s / her / her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fold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ni / crani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ur / mature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pe (rip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 / pant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7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ness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(toward / against / on / 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 / contr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inst (opposi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i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(part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in (unite / yoke / conqu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y (apart / fro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/ second (tw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8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rch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rch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ment by (ruled b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h / orth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(straigh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n / igni / igni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 /curr / curs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a / megalo / megal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(huge / one million / grande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(toward / on / in / again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9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o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 (with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hthalm / ophthalm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n / ian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ve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n / ian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ist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inst (opposi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10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 (above / beyond / gre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y (bear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 / part / patro / patri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r / matr / matro / matr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u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ee (j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en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igner (stranger / foreig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gn / pugna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ht (atta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8470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11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dox / dox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nion (thinking / belie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n / pleni / plente / plent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(fi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hr / neph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o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(outer / outside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al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ing to do with / 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 / equ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n (s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2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 / fact / fic /ific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 (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ula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ld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 / fin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 (lim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t / plet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l (fu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nith / ornith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d / clude / clus / clus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ut (clo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l / nihil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hing (wipe ou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13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 / pos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t (pl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h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ont / geron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d person (old ag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ri / acrid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ter (sharp / sting of eyes, nose, sk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c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w (scarce / litt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 / 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4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n / magni / magn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at (b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end / scent / scen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mb (g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con / icon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ous ob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v / ceiv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 / err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der (make mistakes / blunder / str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 / male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 / wrong (evil / badly / poor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ough (beyond / acro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15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g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wd / flock (group / herd / gather / ad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he / trache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p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eudo / pseud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cill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ver (sw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h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wo (tw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ward / ward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ard (direction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in / lumin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 (sh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6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11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ox / dox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on (thinking / belie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n / pleni / plente / plent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(fi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hr / neph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o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(outer / outside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al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to do with / 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 / equ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 (s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2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 / fact / fic /ific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(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la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ld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 / fin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(lim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t / plet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(fu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nith / ornith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d / clude / clus / clus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ut (clo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 / nihil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hing (wipe ou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13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 / pos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(pl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ont / geron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 person (old ag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i / acrid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r (sharp / sting of eyes, nose, sk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c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w (scarce / litt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/ 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4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 / magni / magn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at (bi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nd / scent / scen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b (g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on / icon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us obj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v / ceiv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 / err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der (make mistakes / blunder / str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 / male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 / wrong (evil / badly / poor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 (beyond / acro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15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wd / flock (group / herd / gather / ad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he / trache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pip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eudo / pseud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cill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r (sw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h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wo (tw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ward / ward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d (direction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in / lumin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(sh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8101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16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i / dubi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b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osi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ease / condition o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isease/abnormali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qu / aqu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ciou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n / carn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esh (me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7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our (feed / gorg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ough (acro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n / sym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 /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c / nocu / nox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d / cid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l / ki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ont / odon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 (rea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18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esi / kinesi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ement (mo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 (situa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h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ck (har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y from (apart / off / remove fro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v / viv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ve (live / lif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 /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bil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k (weak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9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v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pe (sla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 / soma / some / somat / soma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hin / rhin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 / mob / mot / mote / mov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n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p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(poor person / pennile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20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plast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stic surgery (molding / shap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posite / again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ath / dead (fear / sh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ndr / dendri / dend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/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l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le to / capable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ypt / cryp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ret / hid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37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16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i / dubi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osi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ease / condition o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isease/abnormali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 / aqu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ciou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n / carn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sh (me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7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our (feed / gorg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 (acro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 / sym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/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c / nocu / nox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/ cid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l / ki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nt / odon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 (rea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18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esi / kinesi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ment (mo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 (situa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h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ck (har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y from (apart / off / remove fro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v / viv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ve (live / lif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/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il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k (weak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9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v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e (sla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 / soma / some / somat / soma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hin / rhin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 / mob / mot / mote / mov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n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p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(poor person / pennile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20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last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ic surgery (molding / shap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site / again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th / dead (fear / sh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dr / dendri / dend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/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l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le to / capable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ypt / cryp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 / hid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7731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73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21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h (dr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 / petro / petr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k (st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s / cis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er / hie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cred (ho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 / oste / oste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 (record / phonographi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e / kinet / kine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ement (motion / mo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2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ip / sai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ve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c / nycti / nyc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(dar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 / urba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e / chore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t / denti / den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e (peacefu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23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 (first / primit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 / ant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inst / oppo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uni / pecuni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l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 / like a (every / in a w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xter / dextr / dext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ht (right side / right h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io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ter (opposite of wor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4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thesis / the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tting (placing / setting / state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jo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se (b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yst / cysti / cys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dder (cyst / s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d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ieve (tru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c / pecca / pecca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 (fault / fla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25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l / mell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ey (swe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gram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wr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 / deca / dek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 / herb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ss (pla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sc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y / py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08.8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21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h (dri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 / petro / petr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k (st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 / cis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/ hie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red (ho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 / oste / oste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 (record / phonographi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e / kinet / kine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ment (motion / mo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2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 / sai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ve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c / nycti / nyc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(dar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 / urba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e / chore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 / denti / den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e (peacefu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23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(first / primiti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 / ant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inst / oppo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uni / pecuni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l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e / like a (every / in a w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xter / dextr / dext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(right side / right h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io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er (opposite of wor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4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thesis / the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ting (placing / setting / statem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jo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se (b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yst / cysti / cys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dder (cyst / s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eve (tru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c / pecca / pecca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 (fault / fla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25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l / mell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ey (swe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ram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wr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 / deca / dek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 / herb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ss (pla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sc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 / py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8276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26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er / e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son who doe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pecialist - occup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y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son involved i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pecialist – occup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ct / lac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(share / divi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ag / phago / phag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t (swallo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lysi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sening (breaking down / destroying / dissolv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7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 / primo / prime / prim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 /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ctyl / dactyli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e / f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os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of (li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 (set / pl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s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 (set / pl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tre / putrid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 (dec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28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(differ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/ 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th (surround / around / abou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ebr / cereb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d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g (weigh / p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 / grand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g (great / large / gr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ero 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9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al (same / ev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n (lessen / weaken / redu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s / mes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d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oram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gon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 of (creation, birth, production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dition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30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g / plegi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lysis (stro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lp / culp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lt (blame / accuse / gui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ulou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of (somewh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s / mers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 (sin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/ tow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uade (urge / encourage / incite /pre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51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26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er / e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on who do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pecialist - occup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y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on involved 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pecialist – occup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t / lac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(share / divi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g / phago / phag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t (swallo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lysi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sening (breaking down / destroying / dissolv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7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 / primo / prime / prim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/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ctyl / dactyli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e / f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os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of (li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 (set / pl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s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 (set / pl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re / putrid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 (dec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28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differ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/ 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h (surround / around / abou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br / cereb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g (weigh / p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/ grand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 (great / large / gr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ero 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9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l (same / ev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u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 (lessen / weaken / redu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s / mes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d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oram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on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 of (creation, birth, production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30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g / plegi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ysis (stro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p / culp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lt (blame / accuse / guilt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ulou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of (somewh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s / mers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 (sin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/ tow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uade (urge / encourage / incite /pre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rd Dissection – Volume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40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34:00Z</dcterms:created>
  <dc:creator>TEACHER</dc:creator>
  <dc:description/>
  <cp:keywords/>
  <dc:language>en-US</dc:language>
  <cp:lastModifiedBy>M Barron</cp:lastModifiedBy>
  <cp:lastPrinted>2005-05-31T13:03:00Z</cp:lastPrinted>
  <dcterms:modified xsi:type="dcterms:W3CDTF">2016-01-15T16:35:00Z</dcterms:modified>
  <cp:revision>19</cp:revision>
  <dc:subject/>
  <dc:title>READING LAB – MRS</dc:title>
</cp:coreProperties>
</file>